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6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уллаева Тофика Файзулла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9.2024 Нуруллаев Т.Ф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6086221 от 06.06.2024, вступившему в законную силу 07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уруллаев Т.Ф.,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06086221 от 06.06.2024, вступившему в законную силу 07.07.2024; копией постановления № 18810586240606086221 от 06.06.2024, вступившего в законную силу 07.07.2024; сведениями о направлении копии постановления; извещением о явке; сведениями об уплате штрафа 16.12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уруллаева Тофика Файзул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62252017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